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sz w:val="36"/>
          <w:szCs w:val="36"/>
          <w:lang w:val="en-US" w:eastAsia="zh-CN"/>
        </w:rPr>
        <w:t>化纤油剂研发需求榜单</w:t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424"/>
        <w:gridCol w:w="2150"/>
        <w:gridCol w:w="8526"/>
      </w:tblGrid>
      <w:tr>
        <w:trPr>
          <w:tblHeader w:val="true"/>
          <w:trHeight w:val="5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需求项目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需求单位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本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30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WINGS-FDY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涤纶高速纺油剂的研发及产业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浙江赛本达新材料科技有限公司、海宁恒逸新材料有限公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在满足平滑性和抗静电性等要求的基础上，油剂需具备优异的润湿渗透性能、抗飞溅、抗静电性能，以适应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4000m/min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以上高速纺丝要求，提高纤维的纺丝效率和产品质量。性能稳定且长效，能够满足纺织过程的各种需求；环保性能达到国家和行业的环保标准。</w:t>
            </w:r>
          </w:p>
        </w:tc>
      </w:tr>
      <w:tr>
        <w:trPr>
          <w:trHeight w:val="30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具备长热箱清洗周期涤纶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POY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油剂的开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浙江恒逸高新材料有限公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油剂须具备优异的界面特性和分散性，在纺丝过程中能够均匀地附着在纤维表面；优异的抗静电性和平滑性，以减少纤维之间的摩擦和静电积累，提高纤维的平滑度和柔软度。具有良好的耐热性和油膜强度，以确保在高温下仍能保持稳定的性能；油剂在长期受热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80℃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以上）的情况下分解为气态或者热残留物具有较强流动性，保证热箱清洗周期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天以上且假捻器不出现白粉。</w:t>
            </w:r>
          </w:p>
        </w:tc>
      </w:tr>
      <w:tr>
        <w:trPr>
          <w:trHeight w:val="34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可原油直接上油的涤纶高速纺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FDY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油剂的开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嘉兴逸鹏化纤有限公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适用于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IBOX-FDY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纺丝工艺，解决原油上油的纺丝工艺中，原油粘度高、丝束打滑、热辊易结焦、上油不均等问题。增加纤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金属之间的静摩擦因数，同时降低纤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陶瓷的动摩擦因数，以解决丝束的打滑现象；经过热辊时，减少了因乳液水分挥发带来的能源消耗；不需要额外的防腐剂，降低成本并避免接触有害化学品。满足下游经编、喷水、假捻、倍捻等主要工艺的使用需求。</w:t>
            </w:r>
          </w:p>
        </w:tc>
      </w:tr>
      <w:tr>
        <w:trPr>
          <w:trHeight w:val="26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涤纶工业丝油剂的开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</w:rPr>
              <w:t>江苏恒力化纤股份有限公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0"/>
                <w:szCs w:val="30"/>
                <w:lang w:val="en-US" w:eastAsia="zh-CN"/>
              </w:rPr>
              <w:t>开发常规涤纶工业丝油剂及功能性工业丝油剂</w:t>
            </w: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包括高强丝、超高强丝、高模低缩丝、低缩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超低缩丝、阻燃丝、活化丝、抗芯吸丝、气囊丝、安全带丝、特殊品种等产品。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能够达到稳定生产、满足纤维物性要求的基础上，控制好热辊清洗周期。</w:t>
            </w:r>
          </w:p>
        </w:tc>
      </w:tr>
      <w:tr>
        <w:trPr>
          <w:trHeight w:val="18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锦纶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ATY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专用油剂的开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福建永荣锦江股份有限公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升油剂水溶性，延长喷嘴清洗周期。</w:t>
            </w:r>
          </w:p>
        </w:tc>
      </w:tr>
      <w:tr>
        <w:trPr>
          <w:trHeight w:val="34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锦纶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 FDY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油剂的开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福建永荣锦江股份有限公司、福建鑫森合纤科技有限公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满足锦纶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 FDY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同规格对油剂的使用需求。细旦产品：减少白粉、能够提升大有光光泽；粗旦产品：耐温性好、提高强度、油烟要少、结焦少、平衡周期后强损小；通用型：平滑性要好、耐温性好、油烟要少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D-20D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产品；多孔细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异型截面产品：平滑性集束要好、摩擦要合适、油烟要少；油剂可以提升锦纶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织物的高温抗黄变性能。部分产品需提升锦纶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FDY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油剂的耐热性，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0℃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的环境下不发生浑浊、发黄等外观异常现象。</w:t>
            </w:r>
          </w:p>
        </w:tc>
      </w:tr>
      <w:tr>
        <w:trPr>
          <w:trHeight w:val="2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锦纶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 POY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油剂的开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福建永荣锦江股份有限公司、福建鑫森合纤科技有限公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锦纶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 POY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油剂具有良好的渗透性、抱合性和平滑性，摩擦系数合适且加工张力平稳。</w:t>
            </w:r>
          </w:p>
        </w:tc>
      </w:tr>
      <w:tr>
        <w:trPr>
          <w:trHeight w:val="19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品质氨纶油剂的开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乡化纤股份有限公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油剂能满足下游经编和纬编的要求，整经过程静电小；在合理存放时间内，底部丝退绕顺利；具有良好的平滑性，可以改善氨纶纤维与金属、陶瓷之间的摩擦力；长期供货品质稳定。</w:t>
            </w:r>
          </w:p>
        </w:tc>
      </w:tr>
      <w:tr>
        <w:trPr>
          <w:trHeight w:val="32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差异化、功能性粘胶短纤维油剂的开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银鹰化纤有限公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满足不同差异化、功能性粘胶短纤维的需要，有效降低后续加工时纤维之间的摩擦力，使纤维具有柔软平滑的手感、良好的抗静电性和抱合力，满足不同纺纱工艺及高支纱的使用需求；在针刺无纺布产品中，需解决开松、梳理困难问题，提升针刺加工生产效率。在高温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℃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甚至更高）湿热条件下减少油剂的挥发。</w:t>
            </w:r>
          </w:p>
        </w:tc>
      </w:tr>
      <w:tr>
        <w:trPr>
          <w:trHeight w:val="31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粘胶法再生纤维素长丝连续纺免浆油剂的开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吉林化纤股份有限公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粘胶法再生纤维素长丝生产工艺为无捻，需纺丝过程中上浆，以增加单丝之间的抱合力，避免毛丝和下游织造困难。传统上浆料以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VA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为主，但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VA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的溶解温度较高，造成织造后退浆困难，同时，由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VA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难降解，退浆后的污水处理困难。需要开发一种油剂，有较好的抱合能力，取代上浆剂，且能够达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VA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抱合力的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以上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cp:lastPrinted>2024-07-24T00:31:00Z</cp:lastPrinted>
  <dcterms:modified xsi:type="dcterms:W3CDTF">2024-08-08T15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07726975E4078CC17B46627071788</vt:lpwstr>
  </property>
  <property fmtid="{D5CDD505-2E9C-101B-9397-08002B2CF9AE}" pid="3" name="KSOProductBuildVer">
    <vt:lpwstr>2052-11.8.2.11764</vt:lpwstr>
  </property>
</Properties>
</file>