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pacing w:val="10"/>
          <w:sz w:val="52"/>
          <w:szCs w:val="52"/>
        </w:rPr>
      </w:pPr>
      <w:r>
        <w:rPr>
          <w:rFonts w:eastAsia="方正小标宋简体" w:ascii="方正小标宋简体" w:hAnsi="方正小标宋简体"/>
          <w:color w:val="000000"/>
          <w:spacing w:val="10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bCs/>
          <w:color w:val="000000"/>
          <w:spacing w:val="10"/>
          <w:sz w:val="52"/>
          <w:szCs w:val="52"/>
        </w:rPr>
        <w:t>2024</w:t>
      </w:r>
      <w:r>
        <w:rPr>
          <w:rFonts w:ascii="方正小标宋简体" w:hAnsi="方正小标宋简体" w:eastAsia="方正小标宋简体"/>
          <w:b/>
          <w:bCs/>
          <w:color w:val="000000"/>
          <w:spacing w:val="10"/>
          <w:sz w:val="52"/>
          <w:szCs w:val="52"/>
        </w:rPr>
        <w:t>年度湘阴县科技创新基金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pacing w:val="10"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52"/>
          <w:szCs w:val="52"/>
        </w:rPr>
        <w:t>申请表</w:t>
      </w:r>
    </w:p>
    <w:p>
      <w:pPr>
        <w:pStyle w:val="Normal"/>
        <w:rPr>
          <w:rFonts w:ascii="方正小标宋简体" w:hAnsi="方正小标宋简体" w:eastAsia="黑体;SimHei"/>
          <w:b/>
          <w:b/>
          <w:bCs/>
          <w:color w:val="000000"/>
          <w:spacing w:val="10"/>
          <w:sz w:val="36"/>
          <w:szCs w:val="52"/>
        </w:rPr>
      </w:pPr>
      <w:r>
        <w:rPr>
          <w:rFonts w:eastAsia="黑体;SimHei" w:ascii="方正小标宋简体" w:hAnsi="方正小标宋简体"/>
          <w:b/>
          <w:bCs/>
          <w:color w:val="000000"/>
          <w:spacing w:val="10"/>
          <w:sz w:val="36"/>
          <w:szCs w:val="52"/>
        </w:rPr>
      </w:r>
    </w:p>
    <w:p>
      <w:pPr>
        <w:pStyle w:val="Normal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</w:r>
    </w:p>
    <w:p>
      <w:pPr>
        <w:pStyle w:val="Normal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</w:r>
    </w:p>
    <w:p>
      <w:pPr>
        <w:pStyle w:val="Normal"/>
        <w:ind w:left="630" w:right="864" w:hanging="0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申请单位：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u w:val="single"/>
        </w:rPr>
        <w:t xml:space="preserve">                              （盖章）</w:t>
      </w:r>
    </w:p>
    <w:p>
      <w:pPr>
        <w:pStyle w:val="Normal"/>
        <w:ind w:left="630" w:right="864" w:hanging="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left="630" w:right="864" w:hanging="0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联 系 人：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left="630" w:right="864" w:hanging="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right="759" w:firstLine="620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right="759" w:firstLine="62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left="630" w:right="24" w:hanging="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申报日期：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湘阴县科学技术局制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025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rPr/>
      </w:pPr>
      <w:r>
        <w:rPr/>
        <w:t>一、申请单位基本情况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18"/>
        <w:gridCol w:w="277"/>
        <w:gridCol w:w="605"/>
        <w:gridCol w:w="1568"/>
        <w:gridCol w:w="1477"/>
        <w:gridCol w:w="449"/>
        <w:gridCol w:w="286"/>
        <w:gridCol w:w="525"/>
        <w:gridCol w:w="315"/>
        <w:gridCol w:w="1575"/>
      </w:tblGrid>
      <w:tr>
        <w:trPr>
          <w:trHeight w:val="454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  <w:bookmarkStart w:id="0" w:name="UNIT_CATEGOARY_1"/>
            <w:bookmarkStart w:id="1" w:name="UNIT_CATEGOARY_1"/>
            <w:bookmarkEnd w:id="1"/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所属园区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职工总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其中大专以上人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研究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发人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中层以上管理人员总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  <w:bookmarkStart w:id="2" w:name="UNIT_MIDDLE_LEVLE"/>
            <w:bookmarkStart w:id="3" w:name="UNIT_MIDDLE_LEVLE"/>
            <w:bookmarkEnd w:id="3"/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其中本科以上人员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高新技术企业（是／否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科技型中小企业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66"/>
                <w:sz w:val="28"/>
                <w:szCs w:val="28"/>
              </w:rPr>
              <w:t>（是／否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上年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经  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指  标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年产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bookmarkStart w:id="4" w:name="UNIT_PRODUCTION_VALUE"/>
            <w:bookmarkEnd w:id="4"/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利税总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bookmarkStart w:id="5" w:name="UNIT_TAX_VALUE"/>
            <w:bookmarkEnd w:id="5"/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8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产品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售总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bookmarkStart w:id="6" w:name="UNIT_SELL_VALUE"/>
            <w:bookmarkEnd w:id="6"/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年研究开发经费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bookmarkStart w:id="7" w:name="UNIT_SEARCH_FEE"/>
            <w:bookmarkEnd w:id="7"/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27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研发经费占年销售收入比率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开户银行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账    号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二、申请奖补理由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44"/>
      </w:tblGrid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申请依据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《湘阴县科技创新基金管理办法》（湘阴政发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〕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）</w:t>
            </w:r>
          </w:p>
        </w:tc>
      </w:tr>
      <w:tr>
        <w:trPr>
          <w:trHeight w:val="2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由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对应《湘阴县科技创新基金管理办法》（湘阴政发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〕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）相关条款要求详细描述申报资金理由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  <w:t>三、申请奖补类别及金额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5441"/>
        <w:gridCol w:w="2340"/>
      </w:tblGrid>
      <w:tr>
        <w:trPr>
          <w:trHeight w:val="692" w:hRule="atLeast"/>
        </w:trPr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申请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奖补金额（万元）</w:t>
            </w:r>
          </w:p>
        </w:tc>
      </w:tr>
      <w:tr>
        <w:trPr>
          <w:trHeight w:val="419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（一）培育科技创新主体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高新技术企业和科技型中小企业奖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企业研发补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创新型企业奖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科技项目配套支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企业创新成果奖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重大专利技术和科技成果转移转化支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（二）支持乡村振兴发展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支持农业农村技术创新和成果转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支持农业农村科技人才培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支持产学研合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支持农业科技园区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支持乡镇（街道）科技创新驱动发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（三）支持高等院校、科研院所科技成果转移转化基地建设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、鼓励企业与高等院校、科研院所联合建立企业研发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、鼓励企业与高等院校、科研院所联合申报、创建创新研发平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、支持企业组建和申报院士工作站、博士后科研工作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、支持组建新型研发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、支持组建技术转移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（四）支持企业自主知识产权建设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支持企业发明创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培育知识产权示范企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（五）加强创新创业服务体系建设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创新创业基地建设绩效奖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创新创业服务奖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科技成果和技术交易合同认定奖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（六）推动科技金融支撑产业发展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知识产权质押融资贴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知识产权质押融资补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四、申请证明材料清单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5667"/>
        <w:gridCol w:w="1974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附件材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统一社会信息代码证复印件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法定代表人身份证复印件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报清单及证明文件复印件（申请资助项目所涉及的立项文件、证书、合同及其他证明材料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32"/>
              </w:rPr>
              <w:t>…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32"/>
              </w:rPr>
              <w:t>…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32"/>
              </w:rPr>
              <w:t>…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五、申请单位承诺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2033" w:hRule="atLeast"/>
          <w:cantSplit w:val="true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我单位承诺此次申请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32"/>
                <w:szCs w:val="32"/>
              </w:rPr>
              <w:t>2024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年度湘阴县科技创新基金提交的申请材料内容和所附资料均真实、合法，如有不实之处，愿负相应的法律责任，并承担由此产生的一切后果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2"/>
                <w:szCs w:val="32"/>
              </w:rPr>
              <w:t>法定代表人签字：                         （单位公章）</w:t>
            </w:r>
          </w:p>
          <w:p>
            <w:pPr>
              <w:pStyle w:val="Normal"/>
              <w:ind w:firstLine="6560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六、所属园区（乡镇）意见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10" w:hRule="atLeast"/>
          <w:cantSplit w:val="true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2"/>
                <w:szCs w:val="32"/>
              </w:rPr>
              <w:t>法定代表人签字：                         （单位公章）</w:t>
            </w:r>
          </w:p>
          <w:p>
            <w:pPr>
              <w:pStyle w:val="Normal"/>
              <w:ind w:firstLine="6400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2"/>
                <w:szCs w:val="32"/>
              </w:rPr>
              <w:t>年   月   日</w:t>
            </w:r>
          </w:p>
          <w:p>
            <w:pPr>
              <w:pStyle w:val="Normal"/>
              <w:ind w:firstLine="6400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七</w:t>
      </w:r>
      <w:r>
        <w:rPr/>
        <w:t>、评审小组意见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10" w:hRule="atLeast"/>
          <w:cantSplit w:val="true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0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0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2"/>
                <w:szCs w:val="32"/>
              </w:rPr>
              <w:t>年   月   日</w:t>
            </w:r>
          </w:p>
          <w:p>
            <w:pPr>
              <w:pStyle w:val="Normal"/>
              <w:ind w:firstLine="6400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44"/>
          <w:szCs w:val="44"/>
        </w:rPr>
        <w:t>填 表 须 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44"/>
        </w:rPr>
      </w:r>
    </w:p>
    <w:p>
      <w:pPr>
        <w:pStyle w:val="Normal"/>
        <w:ind w:firstLine="664"/>
        <w:rPr>
          <w:rFonts w:ascii="仿宋_GB2312;仿宋" w:hAnsi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、本申请表为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024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年度湘阴科技创新基金申请之用，由申请单位填写。</w:t>
      </w:r>
    </w:p>
    <w:p>
      <w:pPr>
        <w:pStyle w:val="Normal"/>
        <w:ind w:firstLine="758"/>
        <w:rPr>
          <w:rFonts w:ascii="仿宋_GB2312;仿宋" w:hAnsi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、申请人须为湘阴境内注册一年以上，具备独立法人资格的企事业单位。</w:t>
      </w:r>
    </w:p>
    <w:p>
      <w:pPr>
        <w:pStyle w:val="Normal"/>
        <w:ind w:firstLine="758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、所属园区（乡镇）：园区即湘阴县高新区，乡镇即单位注册所在地乡镇。</w:t>
      </w:r>
    </w:p>
    <w:p>
      <w:pPr>
        <w:pStyle w:val="Normal"/>
        <w:ind w:firstLine="758"/>
        <w:rPr>
          <w:rFonts w:ascii="仿宋_GB2312;仿宋" w:hAnsi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、表格填报内容须查阅相关证明材料的原件，提供相关证明材料的复印件。</w:t>
      </w:r>
    </w:p>
    <w:p>
      <w:pPr>
        <w:pStyle w:val="Normal"/>
        <w:ind w:firstLine="758"/>
        <w:rPr>
          <w:rFonts w:ascii="仿宋_GB2312;仿宋" w:hAnsi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本申请表上报时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份，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所有材料均用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纸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装订成册，并报送电子文档。</w:t>
      </w:r>
    </w:p>
    <w:p>
      <w:pPr>
        <w:pStyle w:val="Normal"/>
        <w:ind w:firstLine="758"/>
        <w:rPr>
          <w:rFonts w:ascii="仿宋_GB2312;仿宋" w:hAnsi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联 系 人：余果</w:t>
      </w:r>
    </w:p>
    <w:p>
      <w:pPr>
        <w:pStyle w:val="Normal"/>
        <w:ind w:firstLine="758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联系电话：</w:t>
      </w:r>
      <w:r>
        <w:rPr>
          <w:rFonts w:cs="宋体;SimSun" w:ascii="仿宋_GB2312;仿宋" w:hAnsi="仿宋_GB2312;仿宋"/>
          <w:bCs/>
          <w:color w:val="000000"/>
          <w:kern w:val="0"/>
          <w:sz w:val="32"/>
          <w:szCs w:val="32"/>
        </w:rPr>
        <w:t>0730-2115518</w:t>
      </w:r>
    </w:p>
    <w:p>
      <w:pPr>
        <w:pStyle w:val="Normal"/>
        <w:ind w:firstLine="758"/>
        <w:rPr/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QQ: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450248619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;仿宋" w:hAnsi="仿宋_GB2312;仿宋" w:eastAsia="仿宋_GB2312;仿宋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正文文本 Char1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50:00Z</dcterms:created>
  <dc:creator>530La</dc:creator>
  <dc:description/>
  <cp:keywords/>
  <dc:language>en-US</dc:language>
  <cp:lastModifiedBy>微软用户</cp:lastModifiedBy>
  <cp:lastPrinted>2023-09-23T15:13:00Z</cp:lastPrinted>
  <dcterms:modified xsi:type="dcterms:W3CDTF">2025-08-26T08:02:00Z</dcterms:modified>
  <cp:revision>5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7AEAA56874B42B2B88AA082604D86</vt:lpwstr>
  </property>
  <property fmtid="{D5CDD505-2E9C-101B-9397-08002B2CF9AE}" pid="3" name="KSOProductBuildVer">
    <vt:lpwstr>2052-11.1.0.10495</vt:lpwstr>
  </property>
</Properties>
</file>