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1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pacing w:val="1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color w:val="000000"/>
          <w:spacing w:val="10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b/>
          <w:bCs/>
          <w:color w:val="000000"/>
          <w:spacing w:val="10"/>
          <w:sz w:val="52"/>
          <w:szCs w:val="52"/>
        </w:rPr>
        <w:t>年度湘阴县科技创新基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方正小标宋简体" w:hAnsi="方正小标宋简体" w:eastAsia="黑体;SimHei"/>
          <w:b/>
          <w:b/>
          <w:bCs/>
          <w:color w:val="000000"/>
          <w:spacing w:val="10"/>
          <w:sz w:val="36"/>
          <w:szCs w:val="52"/>
        </w:rPr>
      </w:pPr>
      <w:r>
        <w:rPr>
          <w:rFonts w:eastAsia="黑体;SimHei" w:ascii="方正小标宋简体" w:hAnsi="方正小标宋简体"/>
          <w:b/>
          <w:bCs/>
          <w:color w:val="000000"/>
          <w:spacing w:val="10"/>
          <w:sz w:val="36"/>
          <w:szCs w:val="52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ind w:left="630" w:right="864" w:hanging="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ind w:left="630" w:right="864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30" w:right="864" w:hanging="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630" w:right="864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759" w:firstLine="62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right="759" w:firstLine="6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30" w:right="24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湘阴县科学技术局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申请单位基本情况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18"/>
        <w:gridCol w:w="277"/>
        <w:gridCol w:w="605"/>
        <w:gridCol w:w="1568"/>
        <w:gridCol w:w="1477"/>
        <w:gridCol w:w="449"/>
        <w:gridCol w:w="286"/>
        <w:gridCol w:w="525"/>
        <w:gridCol w:w="315"/>
        <w:gridCol w:w="1575"/>
      </w:tblGrid>
      <w:tr>
        <w:trPr>
          <w:trHeight w:val="45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bookmarkStart w:id="0" w:name="UNIT_CATEGOARY_1"/>
            <w:bookmarkStart w:id="1" w:name="UNIT_CATEGOARY_1"/>
            <w:bookmarkEnd w:id="1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属园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中大专以上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发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层以上管理人员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bookmarkStart w:id="2" w:name="UNIT_MIDDLE_LEVLE"/>
            <w:bookmarkStart w:id="3" w:name="UNIT_MIDDLE_LEVLE"/>
            <w:bookmarkEnd w:id="3"/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中本科以上人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高新技术企业（是／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科技型中小企业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66"/>
                <w:sz w:val="28"/>
                <w:szCs w:val="28"/>
              </w:rPr>
              <w:t>（是／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产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4" w:name="UNIT_PRODUCTION_VALUE"/>
            <w:bookmarkEnd w:id="4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利税总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5" w:name="UNIT_TAX_VALUE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售总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6" w:name="UNIT_SELL_VALUE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研究开发经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7" w:name="UNIT_SEARCH_FEE"/>
            <w:bookmarkEnd w:id="7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发经费占年销售收入比率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申请奖补理由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4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湘阴县科技创新基金管理办法》（湘阴政发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应《湘阴县科技创新基金管理办法》（湘阴政发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）相关条款要求详细描述申报资金理由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三、申请奖补类别及金额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41"/>
        <w:gridCol w:w="2340"/>
      </w:tblGrid>
      <w:tr>
        <w:trPr>
          <w:trHeight w:val="692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奖补金额（万元）</w:t>
            </w:r>
          </w:p>
        </w:tc>
      </w:tr>
      <w:tr>
        <w:trPr>
          <w:trHeight w:val="41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一）培育科技创新主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高新技术企业和科技型中小企业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企业研发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创新型企业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科技项目配套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企业创新成果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重大专利技术和科技成果转移转化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二）支持乡村振兴发展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农业农村技术创新和成果转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农业农村科技人才培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产学研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农业科技园区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乡镇（街道）科技创新驱动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三）支持高等院校、科研院所科技成果转移转化基地建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鼓励企业与高等院校、科研院所联合建立企业研发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鼓励企业与高等院校、科研院所联合申报、创建创新研发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支持企业组建和申报院士工作站、博士后科研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支持组建新型研发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支持组建技术转移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四）支持企业自主知识产权建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企业发明创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培育知识产权示范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五）加强创新创业服务体系建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创新创业基地建设绩效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创新创业服务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科技成果和技术交易合同认定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六）推动科技金融支撑产业发展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知识产权质押融资贴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知识产权质押融资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申请证明材料清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67"/>
        <w:gridCol w:w="197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附件材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社会信息代码证复印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定代表人身份证复印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清单及证明文件复印件（申请资助项目所涉及的立项文件、证书、合同及其他证明材料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五、申请单位承诺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033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我单位承诺此次申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年度湘阴县科技创新基金提交的申请材料内容和所附资料均真实、合法，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法定代表人签字：                         （单位公章）</w:t>
            </w:r>
          </w:p>
          <w:p>
            <w:pPr>
              <w:pStyle w:val="Normal"/>
              <w:ind w:firstLine="6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所属园区（乡镇）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法定代表人签字：                         （单位公章）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七</w:t>
      </w:r>
      <w:r>
        <w:rPr/>
        <w:t>、评审小组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填 表 须 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44"/>
        </w:rPr>
      </w:r>
    </w:p>
    <w:p>
      <w:pPr>
        <w:pStyle w:val="Normal"/>
        <w:ind w:firstLine="664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本申请表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湘阴科技创新基金申请之用，由申请单位填写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申请人须为湘阴境内注册一年以上，具备独立法人资格的企事业单位。</w:t>
      </w:r>
    </w:p>
    <w:p>
      <w:pPr>
        <w:pStyle w:val="Normal"/>
        <w:ind w:firstLine="758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所属园区（乡镇）：园区即湘阴县高新区，乡镇即单位注册所在地乡镇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表格填报内容须查阅相关证明材料的原件，提供相关证明材料的复印件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申请表上报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份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所有材料均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装订成册，并报送电子文档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 系 人：余果</w:t>
      </w:r>
    </w:p>
    <w:p>
      <w:pPr>
        <w:pStyle w:val="Normal"/>
        <w:ind w:firstLine="758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  <w:t>0730-2115518</w:t>
      </w:r>
    </w:p>
    <w:p>
      <w:pPr>
        <w:pStyle w:val="Normal"/>
        <w:ind w:firstLine="758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QQ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50248619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0:00Z</dcterms:created>
  <dc:creator>530La</dc:creator>
  <dc:description/>
  <cp:keywords/>
  <dc:language>en-US</dc:language>
  <cp:lastModifiedBy>微软用户</cp:lastModifiedBy>
  <cp:lastPrinted>2023-09-23T15:13:00Z</cp:lastPrinted>
  <dcterms:modified xsi:type="dcterms:W3CDTF">2024-10-31T09:08:00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AEAA56874B42B2B88AA082604D86</vt:lpwstr>
  </property>
  <property fmtid="{D5CDD505-2E9C-101B-9397-08002B2CF9AE}" pid="3" name="KSOProductBuildVer">
    <vt:lpwstr>2052-11.1.0.10495</vt:lpwstr>
  </property>
</Properties>
</file>