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6"/>
          <w:lang w:eastAsia="zh-CN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1</w:t>
      </w:r>
    </w:p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十大技术攻关项目技术需求表</w:t>
      </w:r>
    </w:p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  <w:lang w:val="en-US" w:eastAsia="zh-CN"/>
        </w:rPr>
        <w:t xml:space="preserve">推荐部门（公章）：                </w:t>
      </w:r>
    </w:p>
    <w:tbl>
      <w:tblPr>
        <w:tblW w:w="88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0"/>
        <w:gridCol w:w="2638"/>
        <w:gridCol w:w="1843"/>
        <w:gridCol w:w="2738"/>
      </w:tblGrid>
      <w:tr>
        <w:trPr>
          <w:trHeight w:val="4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4"/>
                <w:lang w:bidi="ar"/>
              </w:rPr>
              <w:t>项目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4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4"/>
                <w:lang w:eastAsia="zh-CN" w:bidi="ar"/>
              </w:rPr>
              <w:t>牵头单位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4"/>
                <w:lang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4"/>
                <w:lang w:eastAsia="zh-CN" w:bidi="ar"/>
              </w:rPr>
            </w:r>
          </w:p>
        </w:tc>
      </w:tr>
      <w:tr>
        <w:trPr>
          <w:trHeight w:val="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4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4"/>
                <w:lang w:eastAsia="zh-CN" w:bidi="ar"/>
              </w:rPr>
              <w:t>参与单位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4"/>
                <w:lang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4"/>
                <w:lang w:eastAsia="zh-CN" w:bidi="ar"/>
              </w:rPr>
            </w:r>
          </w:p>
        </w:tc>
      </w:tr>
      <w:tr>
        <w:trPr>
          <w:trHeight w:val="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4"/>
                <w:lang w:bidi="ar"/>
              </w:rPr>
              <w:t>技术水平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国际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4"/>
              </w:rPr>
              <w:t xml:space="preserve">     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国内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4"/>
              </w:rPr>
              <w:t xml:space="preserve">      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省内领先</w:t>
            </w:r>
          </w:p>
          <w:p>
            <w:pPr>
              <w:pStyle w:val="Normal"/>
              <w:jc w:val="left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国际先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4"/>
              </w:rPr>
              <w:t xml:space="preserve">     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国内先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4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4"/>
                <w:lang w:bidi="ar"/>
              </w:rPr>
              <w:t>其他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4"/>
                <w:u w:val="single" w:color="000000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4"/>
                <w:u w:val="single" w:color="000000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4"/>
                <w:lang w:bidi="ar"/>
              </w:rPr>
              <w:t>创新水平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原始创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4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集成创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4"/>
              </w:rPr>
              <w:t xml:space="preserve">     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4"/>
              </w:rPr>
              <w:t>引进消化吸收再创新</w:t>
            </w:r>
          </w:p>
        </w:tc>
      </w:tr>
      <w:tr>
        <w:trPr>
          <w:trHeight w:val="5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4"/>
                <w:lang w:bidi="ar"/>
              </w:rPr>
              <w:t>项目总投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4"/>
                <w:lang w:bidi="ar"/>
              </w:rPr>
              <w:t>拟申请资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4"/>
                <w:lang w:bidi="ar"/>
              </w:rPr>
              <w:t>单位地址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iCs/>
                <w:kern w:val="0"/>
                <w:sz w:val="28"/>
                <w:szCs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Cs/>
                <w:kern w:val="0"/>
                <w:sz w:val="28"/>
                <w:szCs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4"/>
                <w:lang w:bidi="ar"/>
              </w:rPr>
              <w:t>填报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iCs/>
                <w:kern w:val="0"/>
                <w:sz w:val="28"/>
                <w:szCs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Cs/>
                <w:kern w:val="0"/>
                <w:sz w:val="28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4"/>
                <w:lang w:bidi="ar"/>
              </w:rPr>
              <w:t>电话（手机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iCs/>
                <w:kern w:val="0"/>
                <w:sz w:val="28"/>
                <w:szCs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Cs/>
                <w:kern w:val="0"/>
                <w:sz w:val="28"/>
                <w:szCs w:val="24"/>
                <w:lang w:bidi="ar"/>
              </w:rPr>
            </w:r>
          </w:p>
        </w:tc>
      </w:tr>
      <w:tr>
        <w:trPr>
          <w:trHeight w:val="457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4"/>
                <w:lang w:bidi="ar"/>
              </w:rPr>
              <w:t>项目主要研究内容及考核指标（限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4"/>
                <w:lang w:bidi="ar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4"/>
                <w:lang w:bidi="ar"/>
              </w:rPr>
              <w:t>字以内）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/>
                <w:i/>
                <w:kern w:val="0"/>
                <w:sz w:val="28"/>
                <w:szCs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/>
                <w:kern w:val="0"/>
                <w:sz w:val="28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09-26T08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