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岳阳市科技重大专项项目实施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中期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;Nimbus Roman No9 L" w:hAnsi="Times New Roman;Nimbus Roman No9 L" w:eastAsia="楷体_GB2312;楷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（编制提纲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32"/>
        </w:rPr>
        <w:t>一</w:t>
      </w: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32"/>
        </w:rPr>
        <w:t>项目总体绩效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简述研究目标、研究内容，以及考核内容和考核指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32"/>
          <w:lang w:eastAsia="zh-CN"/>
        </w:rPr>
        <w:t>二、</w:t>
      </w: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32"/>
        </w:rPr>
        <w:t>组织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内部组织管理机构及相关制度建立和运行情况，以及产学研联合模式与机制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32"/>
          <w:lang w:eastAsia="zh-CN"/>
        </w:rPr>
        <w:t>三、</w:t>
      </w: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32"/>
        </w:rPr>
        <w:t>项目中期实施进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val="en-US" w:eastAsia="zh-CN"/>
        </w:rPr>
        <w:t>研究任务完成情况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照考核内容和考核指标，说明整体工作进展、主要技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性能参数和经济指标完成情况等。未实现“时间过半、任务过半”的，应说明原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val="en-US" w:eastAsia="zh-CN"/>
        </w:rPr>
        <w:t>取得的标志性成果和创新成果应用示范和产业化情况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实施以来，取得的标志性成果及其创新性、先进性、知识产权情况和重要意义等。取得的创新成果转移转化、应用示范和产业化情况，产生的直接经济效益（分别列表说明产值、营业收入、利税等），促进企业和产业发展的情况，对经济社会发展的带动作用，以及推广应用前景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  <w:lang w:val="en-US" w:eastAsia="zh-CN"/>
        </w:rPr>
        <w:t>3.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val="en-US" w:eastAsia="zh-CN"/>
        </w:rPr>
        <w:t>创新基地、创新团队和人才队伍建设情况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实施以来，创新基地、创新人才队伍及创新团队建设情况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val="en-US" w:eastAsia="zh-CN"/>
        </w:rPr>
        <w:t>项目资金到位及执行情况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专项资金实际到位和使用情况，项目执行过程中发生的预算调整及报批情况。项目专项资金对外拨付情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发生与预算不相符的资金拨付情况（拨付预算外单位或未拨付已预算参与单位），应说明原因。项目固定资产购置及管理，以及劳务费、专家咨询费的审核和发放等情况。项目自筹资金实际到位和使用情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自筹资金未及时到位，应说明原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b/>
          <w:b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32"/>
        </w:rPr>
        <w:t>四</w:t>
      </w: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32"/>
        </w:rPr>
        <w:t>存在问题、调整事项和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项目实施相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技术、市场、管理等方面问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有调整事项请说明原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32"/>
        </w:rPr>
        <w:t>五</w:t>
      </w: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32"/>
        </w:rPr>
        <w:t>下一步实施进度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包括技术创新、产品开发、成果转化、平台建设、人才培养等方面的工作计划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1"/>
    <w:family w:val="roman"/>
    <w:pitch w:val="default"/>
  </w:font>
  <w:font w:name="楷体_GB2312">
    <w:altName w:val="楷体"/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6:32:00Z</dcterms:created>
  <dc:creator>kylin</dc:creator>
  <dc:description/>
  <dc:language>en-US</dc:language>
  <cp:lastModifiedBy>kylin</cp:lastModifiedBy>
  <dcterms:modified xsi:type="dcterms:W3CDTF">2023-10-20T16:3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