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（项目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承担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单位参考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641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一）项目实施单位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二）项目绩效目标设置及完成情况，包括总体目标、年度目标以及细化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二、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一）项目资金及配套资金的安排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二）项目资金实际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三）项目资金管理情况分析，主要包括相关管理制度的制订及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组织实施情况，主要包括项目招投标、经费预算调整、竣工验收、资产管理、项目合作管理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四、项目绩效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包括项目过程管理、产出、效益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五、主要经验做法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六、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七、其他需要说明的问题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5:00Z</dcterms:created>
  <dc:creator>kylin</dc:creator>
  <dc:description/>
  <dc:language>en-US</dc:language>
  <cp:lastModifiedBy>kylin</cp:lastModifiedBy>
  <dcterms:modified xsi:type="dcterms:W3CDTF">2023-05-08T09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