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" w:bidi="ar"/>
        </w:rPr>
        <w:t>现场绩效评价项目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896"/>
      </w:tblGrid>
      <w:tr>
        <w:trPr>
          <w:trHeight w:val="6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资料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料名称</w:t>
            </w:r>
          </w:p>
        </w:tc>
      </w:tr>
      <w:tr>
        <w:trPr>
          <w:trHeight w:val="69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过程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财务管理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拨付下达文件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入账凭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</w:tc>
      </w:tr>
      <w:tr>
        <w:trPr>
          <w:trHeight w:val="80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使用明细及相关会计凭证、财务报表；</w:t>
            </w:r>
          </w:p>
        </w:tc>
      </w:tr>
      <w:tr>
        <w:trPr>
          <w:trHeight w:val="80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经费预算调整申请及审批文件（如涉及项目经费预算调整的，需提供）</w:t>
            </w:r>
          </w:p>
        </w:tc>
      </w:tr>
      <w:tr>
        <w:trPr>
          <w:trHeight w:val="77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过程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业务管理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单位内控制度，包括财务及业务管理内控制度，如资金、合同、资产、采购、科研经费、项目管理等内控制度；</w:t>
            </w:r>
          </w:p>
        </w:tc>
      </w:tr>
      <w:tr>
        <w:trPr>
          <w:trHeight w:val="61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实施计划或方案；</w:t>
            </w:r>
          </w:p>
        </w:tc>
      </w:tr>
      <w:tr>
        <w:trPr>
          <w:trHeight w:val="6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或中期技术进展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总结报告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</w:tc>
      </w:tr>
      <w:tr>
        <w:trPr>
          <w:trHeight w:val="15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产出及效果资料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能反映评价期内项目完成成果及带来效益的佐证材料，如技术合同、销售合同、验收报告、结项报告、技术鉴定、专利、论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期刊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平台孵化企业名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技成果转化统计表、各类相关奖项、科技报告等。</w:t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微软雅黑;黑体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说明：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次资料清单未涉及的其他情况及文件，而单位认为该项情况及文件有必要向中介机构提供，请及时提供有关说明及文件；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我们承诺单位提供的资料仅用于绩效评价需要，并且履行对资料的保密义务； 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项目过程中，随着对贵单位更深入的了解，我们可能会提出进一步的资料清单；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单位需提供的资料清单范围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立项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立项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上资料清单供参考，项目单位根据项目自身适用性提供相应资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2:00Z</dcterms:created>
  <dc:creator>kylin</dc:creator>
  <dc:description/>
  <dc:language>en-US</dc:language>
  <cp:lastModifiedBy>kylin</cp:lastModifiedBy>
  <dcterms:modified xsi:type="dcterms:W3CDTF">2023-05-08T09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