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Heading5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0-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项目支出绩效自评表</w:t>
      </w:r>
    </w:p>
    <w:p>
      <w:pPr>
        <w:pStyle w:val="Heading5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（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202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年度）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10"/>
        <w:gridCol w:w="1384"/>
        <w:gridCol w:w="446"/>
        <w:gridCol w:w="525"/>
        <w:gridCol w:w="450"/>
        <w:gridCol w:w="990"/>
        <w:gridCol w:w="375"/>
        <w:gridCol w:w="465"/>
        <w:gridCol w:w="840"/>
        <w:gridCol w:w="150"/>
        <w:gridCol w:w="735"/>
        <w:gridCol w:w="409"/>
        <w:gridCol w:w="1075"/>
      </w:tblGrid>
      <w:tr>
        <w:trPr>
          <w:trHeight w:val="5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val="en-US" w:eastAsia="zh-CN"/>
              </w:rPr>
              <w:t>计划类别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val="en-US" w:eastAsia="zh-CN"/>
              </w:rPr>
              <w:t>项目专题</w:t>
            </w:r>
          </w:p>
        </w:tc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val="en-US" w:eastAsia="zh-CN"/>
              </w:rPr>
              <w:t>项目类型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val="en-US" w:eastAsia="zh-CN"/>
              </w:rPr>
              <w:t>项目牵头承担单位</w:t>
            </w:r>
          </w:p>
        </w:tc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val="en-US" w:eastAsia="zh-CN"/>
              </w:rPr>
              <w:t>项目名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val="en-US" w:eastAsia="zh-CN"/>
              </w:rPr>
              <w:t>项目编号</w:t>
            </w:r>
          </w:p>
        </w:tc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val="en-US" w:eastAsia="zh-CN"/>
              </w:rPr>
              <w:t>执行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val="en-US" w:eastAsia="zh-CN"/>
              </w:rPr>
              <w:t>科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val="en-US" w:eastAsia="zh-CN"/>
              </w:rPr>
              <w:t>室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val="en-US" w:eastAsia="zh-CN"/>
              </w:rPr>
              <w:t>执行期限</w:t>
            </w:r>
          </w:p>
        </w:tc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val="en-US" w:eastAsia="zh-CN"/>
              </w:rPr>
              <w:t>推荐单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val="en-US" w:eastAsia="zh-CN"/>
              </w:rPr>
              <w:t>项目负责人及联系方式（座机、手机）</w:t>
            </w:r>
          </w:p>
        </w:tc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  <w:t>—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val="en-US" w:eastAsia="zh-CN"/>
              </w:rPr>
              <w:t>项目预算金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val="en-US" w:eastAsia="zh-CN"/>
              </w:rPr>
              <w:t>预算执行数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val="en-US" w:eastAsia="zh-CN"/>
              </w:rPr>
              <w:t>截至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val="en-US" w:eastAsia="zh-CN"/>
              </w:rPr>
              <w:t>或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2022/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执行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val="en-US" w:eastAsia="zh-CN"/>
              </w:rPr>
              <w:t>预算执行数</w:t>
            </w: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val="en-US" w:eastAsia="zh-CN"/>
              </w:rPr>
              <w:t>项目预算金额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eastAsia="zh-CN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分值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得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val="en-US" w:eastAsia="zh-CN"/>
              </w:rPr>
              <w:t>得分</w:t>
            </w: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  <w:lang w:val="en-US" w:eastAsia="zh-CN"/>
              </w:rPr>
              <w:t>=10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val="en-US" w:eastAsia="zh-CN"/>
              </w:rPr>
              <w:t>分</w:t>
            </w: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  <w:lang w:val="en-US" w:eastAsia="zh-CN"/>
              </w:rPr>
              <w:t>*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val="en-US" w:eastAsia="zh-CN"/>
              </w:rPr>
              <w:t>执行率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eastAsia="zh-CN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val="en-US" w:eastAsia="zh-CN"/>
              </w:rPr>
              <w:t>项目总投资额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37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其中：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val="en-US" w:eastAsia="zh-CN"/>
              </w:rPr>
              <w:t>重点研发计划专项资金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val="en-US" w:eastAsia="zh-CN"/>
              </w:rPr>
              <w:t>其他财政资金（包括中央、地方财政补助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45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val="en-US" w:eastAsia="zh-CN"/>
              </w:rPr>
              <w:t>自筹资金（企业自有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val="en-US" w:eastAsia="zh-CN"/>
              </w:rPr>
              <w:t>其他资金（无法纳入以上资金来源的其他资金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868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val="en-US" w:eastAsia="zh-CN"/>
              </w:rPr>
              <w:t>指标完成情况是否有佐证资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7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(5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24"/>
        </w:rPr>
        <w:t xml:space="preserve">   </w:t>
      </w:r>
      <w:r>
        <w:rPr>
          <w:rFonts w:eastAsia="Times New Roman;Nimbus Roman No9 L" w:cs="Times New Roman;Nimbus Roman No9 L" w:ascii="Times New Roman;Nimbus Roman No9 L" w:hAnsi="Times New Roman;Nimbus Roman No9 L"/>
          <w:sz w:val="24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both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填表说明：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各项目单位应对照项目立项时所签订的专项任务书填列该表，实际完成值为该指标截至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日或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0221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日的完成情况，将实际完成值与计划完成值进行对比分析、自评打分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项目单位可根据项目具体情况增设适用的指标，综合考量对各项指标赋予分值，指标体系总分不得超过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分，自评结果需据实填写，最高分不得超过指标分值，满分不得超过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分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/>
        </w:rPr>
        <w:t>是否提供佐证”列中选择了“是”，应上传相应的佐证材料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04:00Z</dcterms:created>
  <dc:creator>kylin</dc:creator>
  <dc:description/>
  <dc:language>en-US</dc:language>
  <cp:lastModifiedBy>kylin</cp:lastModifiedBy>
  <dcterms:modified xsi:type="dcterms:W3CDTF">2023-05-08T09:0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