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380</wp:posOffset>
                </wp:positionH>
                <wp:positionV relativeFrom="paragraph">
                  <wp:posOffset>125095</wp:posOffset>
                </wp:positionV>
                <wp:extent cx="423608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邵阳市科技专家入库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44.1pt;mso-wrap-distance-left:9.05pt;mso-wrap-distance-right:9.05pt;mso-wrap-distance-top:0pt;mso-wrap-distance-bottom:0pt;margin-top:9.85pt;mso-position-vertical-relative:text;margin-left: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邵阳市科技专家入库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22"/>
        <w:gridCol w:w="1345"/>
        <w:gridCol w:w="1766"/>
        <w:gridCol w:w="2425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（可用电子证照，须免冠近照）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身份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职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工作单位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单位地址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联系手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电子邮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毕业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专家类别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从事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年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专长或研究方向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关键词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所获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称号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  <w:bookmarkStart w:id="0" w:name="award"/>
            <w:bookmarkStart w:id="1" w:name="award"/>
            <w:bookmarkEnd w:id="1"/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工作简历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主要成果（项目、成果、专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奖励、论著等）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Heading1"/>
              <w:spacing w:before="100" w:after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本人申请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（签名）：               年  月  日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单位推荐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邵阳市科技局审核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738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8"/>
          <w:szCs w:val="28"/>
          <w:lang w:val="en-US" w:eastAsia="zh-CN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8"/>
          <w:szCs w:val="28"/>
          <w:lang w:val="en-US" w:eastAsia="zh-CN"/>
        </w:rPr>
        <w:t>专家类别：技术、管理、经济、其他类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8"/>
          <w:szCs w:val="28"/>
          <w:lang w:val="en-US" w:eastAsia="zh-CN"/>
        </w:rPr>
        <w:t>技术领域：可根据国家行业、学科、职业分类及从事专业领域如实填写；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8"/>
          <w:szCs w:val="28"/>
          <w:lang w:val="en-US" w:eastAsia="zh-CN"/>
        </w:rPr>
        <w:t>关键词：为便于检索遴选，是指技术领域、专长或研究方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8"/>
          <w:szCs w:val="28"/>
          <w:lang w:val="en-US" w:eastAsia="zh-CN"/>
        </w:rPr>
        <w:t>个以内规范化表述的核心词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华文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3:00Z</dcterms:created>
  <dc:creator>admin</dc:creator>
  <dc:description/>
  <dc:language>en-US</dc:language>
  <cp:lastModifiedBy>admin</cp:lastModifiedBy>
  <dcterms:modified xsi:type="dcterms:W3CDTF">2023-08-29T11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