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6"/>
          <w:szCs w:val="36"/>
          <w:lang w:val="en-US" w:eastAsia="zh-CN"/>
        </w:rPr>
        <w:t>岳阳市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36"/>
          <w:szCs w:val="36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6"/>
          <w:szCs w:val="36"/>
          <w:lang w:val="en-US" w:eastAsia="zh-CN"/>
        </w:rPr>
        <w:t>年度重点研发计划项目立项项目清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36"/>
          <w:szCs w:val="36"/>
          <w:lang w:val="en-US" w:eastAsia="zh-CN"/>
        </w:rPr>
      </w:r>
    </w:p>
    <w:tbl>
      <w:tblPr>
        <w:tblW w:w="999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0"/>
        <w:gridCol w:w="3105"/>
        <w:gridCol w:w="840"/>
        <w:gridCol w:w="1110"/>
        <w:gridCol w:w="765"/>
      </w:tblGrid>
      <w:tr>
        <w:trPr>
          <w:tblHeader w:val="true"/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资金</w:t>
            </w:r>
          </w:p>
          <w:p>
            <w:pPr>
              <w:pStyle w:val="Heading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支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县市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硅晶片加工用环保型表面活性剂研发与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凯门水性助剂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4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新港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一种新型永磁高梯度中磁机研制及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大力神电磁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矿产加工过程重金属废水一体化处理设备研发项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凯迪工程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高松高白全木浆胶版纸关键技术研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林纸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新港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超细片状锌基料的研发与生产项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新威凌新材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混合酯精制分离工业试验研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中创化工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石油化工装备节能环保关键技术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长岭设备研究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华容芥菜绿色种植与深加工技术研究与应用示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插旗菜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门冬氨酸鸟氨酸及其制剂关键技术研发与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赛隆药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连铸连轧低氧铜杆再生铜精炼的关键技术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银联湘北铜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P65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系列高档优质杂交稻品种的选育与开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鑫盛华丰种业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清洁抑菌用天然茶籽粉技术研发与应用推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淳湘农林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烷基萘型低温氧化催化剂生产二甲基砜技术研究与开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蓬诚科技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光电显示透明屏用印制电路板研发及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省方正达电子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基于物联网与云技术的超低排放智能除尘系统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华中天地环保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中药（艾叶）抗抑菌产品技术研究及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临湘市高圣中药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芝麻油精炼深加工及芝麻粕酿造酱油提质关键技术研究与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省长康实业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ε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己内酯及其衍生物开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聚仁化工新材料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制浆造纸混合专用酶的研究与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海正生物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大豆植物绝缘油的研究及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金瀚高新技术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4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高性能饲料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β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甘露聚糖酶关键生产技术研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利尔康生物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全覆盖式智能上下料电永磁铁吊具的技术研究及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千豪机电技术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建筑垃圾再生工艺及建筑节能技术的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建设工程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南湖新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洞庭湖特色小果型无籽西瓜栽培技术研究与应用推广项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博达隆生物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楼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一种路桥专用起重机的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安泰重工科技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水上应急救援及娱乐器材产业化关键技术研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润德高分子材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屈原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多晶硅发光建筑装饰新材料关键技术的研发与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上派新材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新港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建筑及装配式建筑用节材节能型高延性冷轧带肋钢筋的研发及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复星合力新材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9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新港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高声强中频声波免维护吹灰系统的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永强机电设备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楼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航空发动机金属密封件精密成型设备研制及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中国航发长江动力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楼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新型标准化节能数控立式车床的研发及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岳机机床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楼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君山银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黄茶全产业链关键技术研究与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省君山银针茶业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君山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高倍率、长循环、高安全聚合物锂电池研发及产业化项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庆胜新能源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君山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高品质特种酚关键技术研究及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新岭化工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数字化无损检测关键技术的研究与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长达检测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脉冲电永磁铁成套系统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科美达电气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超大型起重电磁设备关键技术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强力电磁设备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高压大直径管道弯管技术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筑盛阀门管道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聚丙烯熔喷无纺布专用料关键技术研究与开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盛锦新材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高产油茶育苗关键技术研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市曙光林业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注射用紫杉醇（白蛋白结合型）制备工艺研究及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科伦制药有限公司岳阳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城镇一体化污水处理设备关键技术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强泰环保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风味鱼制品加工关键技术研究及工业化生产线建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喜味佳生物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多种饲料酶协同替抗技术研究与推广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隆森生物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新港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物理法处理循环冷却水关键技术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绿盾环保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新港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卫星信息高精度定位应用系统研制生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国信军创（岳阳）六九零六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新港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10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黄栀子优良种质高效繁育及高产栽培技术攻关与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海泰博农生物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屈原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多功能数字印刷环保离型纸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福泰数码材料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高纯度乙酸叔丁酯关键技术研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富和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电动涡旋压缩机增焓技术的研发及产品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贝特新能源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智慧文博文物保护设备及系统的关键技术研发与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湘商智能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高效轴流式消防排烟风机的研究及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金诺动力设备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高强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4.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级紧固件制备的关键技术研发及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铂固科技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再生聚烯烃塑料高性能复合材料关键生产技术的研究及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中塑新能源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滑轮重点研发产业化项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临湘五鑫工程塑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光缆阻水纱关键技术研究及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岳阳澳源通信材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高性能绝缘材料超长人工合成云母纸关键技术研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平江县威派云母绝缘材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酸浆豆干低温杀菌标准化生产工艺研究与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平江县劲仔食品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油茶果初加工与油茶籽保鲜关键技术产业化建设项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山润油茶科技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清梳联智能化生产技术的研究与应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科创纺织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基于绿色及低盐益生菌发酵的荠菜精深加工新工艺研究与产业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湖南洞庭明珠食品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21</w:t>
            </w:r>
          </w:p>
        </w:tc>
      </w:tr>
    </w:tbl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5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Heading5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5:00Z</dcterms:created>
  <dc:creator>kylin</dc:creator>
  <dc:description/>
  <dc:language>en-US</dc:language>
  <cp:lastModifiedBy>kylin</cp:lastModifiedBy>
  <dcterms:modified xsi:type="dcterms:W3CDTF">2023-05-08T09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