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val="en-US" w:eastAsia="zh-CN"/>
        </w:rPr>
        <w:t>年度软科学计划项目验收清单</w:t>
      </w:r>
    </w:p>
    <w:tbl>
      <w:tblPr>
        <w:tblW w:w="1328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135"/>
        <w:gridCol w:w="4382"/>
        <w:gridCol w:w="1971"/>
      </w:tblGrid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申报单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岳阳市非物质文化遗产市场经济化运作试点实践项目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打造岳州印象非物质文化遗产整合平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岳阳岳州印象文化旅游有限公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旋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色艺术思政课模式研究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螺丝岛文化产业发展有限公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皓华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字经济下全媒体助推乡村振兴的路径研究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岳阳市广播电视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沩薇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岳阳市外贸发展现状与对策研究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岳阳市政府研究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文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岳阳市水果产业高质量发展研究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岳阳市专家协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昌正兴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政助力科技创新引导区域经济发展思路研究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岳阳创享科技咨询有限公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喻潇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岳阳市老年人心理健康现状与需求调查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岳阳市老年保健协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华先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于“五好园区”创建的职业院校产教融合路径创新研究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民族职业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邹欣欣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民大学生实用技术培训研究与实践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岳阳开放大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乐艳华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档优质水稻润君优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育及推广模式研究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鑫盛华丰种业科技有限公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再强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互联网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”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背景下大学英语课堂教学模式创新研究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岳阳职业技术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童丽玲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岳阳教会学校（湖滨大学）历史文化研究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岳阳市南湖新区教会学校文物管理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彭星辉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污染源现场监测技术研究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省岳阳生态环境监测中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照全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Endnote"/>
        <w:ind w:firstLine="280"/>
        <w:rPr>
          <w:rFonts w:ascii="仿宋_GB2312" w:hAnsi="仿宋_GB2312" w:eastAsia="仿宋_GB2312" w:cs="仿宋_GB2312"/>
          <w:spacing w:val="-11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备注：</w:t>
      </w:r>
      <w:r>
        <w:rPr>
          <w:rFonts w:eastAsia="仿宋_GB2312" w:cs="仿宋_GB2312" w:ascii="仿宋_GB2312" w:hAnsi="仿宋_GB2312"/>
          <w:spacing w:val="-11"/>
          <w:kern w:val="2"/>
          <w:sz w:val="28"/>
          <w:szCs w:val="28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spacing w:val="-11"/>
          <w:kern w:val="2"/>
          <w:sz w:val="28"/>
          <w:szCs w:val="28"/>
          <w:lang w:val="en-US" w:eastAsia="zh-CN" w:bidi="ar-SA"/>
        </w:rPr>
        <w:t>年之前立项、合同实施到期并尚未结题验收的软科学项目未在表格中，请一并参与验收工作</w:t>
      </w:r>
    </w:p>
    <w:p>
      <w:pPr>
        <w:pStyle w:val="Normal"/>
        <w:rPr>
          <w:rFonts w:ascii="仿宋_GB2312" w:hAnsi="仿宋_GB2312" w:eastAsia="仿宋_GB2312" w:cs="仿宋_GB2312"/>
          <w:spacing w:val="-11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pacing w:val="-11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Times New Roman;Nimbus Roman No9 L" w:hAnsi="Times New Roman;Nimbus Roman No9 L" w:eastAsia="宋体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57:00Z</dcterms:created>
  <dc:creator>kylin</dc:creator>
  <dc:description/>
  <dc:language>en-US</dc:language>
  <cp:lastModifiedBy>kylin</cp:lastModifiedBy>
  <dcterms:modified xsi:type="dcterms:W3CDTF">2023-09-01T09:5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