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年岳阳市创新创业大赛优秀组织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sz w:val="32"/>
          <w:szCs w:val="32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华容县科学技术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临湘市科技和工业信息化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汨罗市科学技术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云溪区科技和工业信息化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君山区科技和工业信息化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屈原区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科技和工业信息化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开区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科学技术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岳阳绿色化工高新技术产业开发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29:00Z</dcterms:created>
  <dc:creator>kylin</dc:creator>
  <dc:description/>
  <dc:language>en-US</dc:language>
  <cp:lastModifiedBy>kylin</cp:lastModifiedBy>
  <dcterms:modified xsi:type="dcterms:W3CDTF">2023-10-31T09:2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