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专精特新“小巨人”企业典型案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28"/>
        </w:rPr>
        <w:t>主标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3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28"/>
        </w:rPr>
      </w:pP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28"/>
          <w:lang w:eastAsia="zh-CN"/>
        </w:rPr>
        <w:t>副标题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黑体" w:eastAsia="黑体"/>
          <w:color w:val="000000"/>
          <w:sz w:val="32"/>
          <w:szCs w:val="28"/>
        </w:rPr>
        <w:t>——</w:t>
      </w:r>
      <w:r>
        <w:rPr>
          <w:rFonts w:eastAsia="黑体" w:cs="黑体"/>
          <w:color w:val="000000"/>
          <w:sz w:val="32"/>
          <w:szCs w:val="28"/>
        </w:rPr>
        <w:t>XXX</w:t>
      </w:r>
      <w:r>
        <w:rPr>
          <w:rFonts w:ascii="Times New Roman" w:hAnsi="Times New Roman" w:cs="黑体" w:eastAsia="黑体"/>
          <w:color w:val="000000"/>
          <w:sz w:val="32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主标题要求：用一句话介绍本企业最亮点做法和成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eastAsia="黑体" w:cs="楷体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一、案例简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案例背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发展情况、经济效益、社会效益（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，其他提供最新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案例介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在补短板填空白、产业链供应链融通、数字化转型、高层次人才创业创新的一个或几个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挥引领作用、实现专业化提升、营造创新优势、打造竞争胜势等方面的突出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二、典型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具体措施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亮点和特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剖析案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性、创新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经验成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提升创新能力和专业化水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发展方面的积极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借鉴意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借鉴、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三、案例创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和发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念创新、手段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四、面临困难及措施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在创新中面临突出困难及对策建议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还应提供</w:t>
      </w:r>
      <w:r>
        <w:rPr>
          <w:rFonts w:eastAsia="仿宋_GB2312" w:cs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张图片：主导产品</w:t>
      </w:r>
      <w:r>
        <w:rPr>
          <w:rFonts w:eastAsia="仿宋_GB2312"/>
          <w:color w:val="000000"/>
          <w:spacing w:val="-11"/>
          <w:sz w:val="32"/>
          <w:szCs w:val="32"/>
          <w:lang w:val="en-US" w:eastAsia="zh-CN"/>
        </w:rPr>
        <w:t>应用场景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和生产现场图片各</w:t>
      </w:r>
      <w:r>
        <w:rPr>
          <w:rFonts w:eastAsia="仿宋_GB2312" w:cs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张，每张不小于</w:t>
      </w:r>
      <w:r>
        <w:rPr>
          <w:rFonts w:eastAsia="仿宋_GB2312" w:cs="Times New Roman"/>
          <w:color w:val="000000"/>
          <w:spacing w:val="-11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址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2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网址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2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20" w:hanging="0"/>
        <w:jc w:val="left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络人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20" w:hanging="0"/>
        <w:jc w:val="left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案例汇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120"/>
        <w:ind w:left="0" w:hanging="0"/>
        <w:jc w:val="left"/>
        <w:textAlignment w:val="auto"/>
        <w:rPr>
          <w:rFonts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市州工信局：</w:t>
      </w:r>
      <w:r>
        <w:rPr>
          <w:rFonts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99"/>
        <w:gridCol w:w="5427"/>
        <w:gridCol w:w="1888"/>
      </w:tblGrid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案例类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</w:tr>
      <w:tr>
        <w:trPr>
          <w:trHeight w:val="7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" w:hanging="0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12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案例类别序号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补短板填空白；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产业链供应链融通；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数字化转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高层次人才创业创新。</w:t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2098" w:gutter="0" w:header="0" w:top="1587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basedOn w:val="Style14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8:00Z</dcterms:created>
  <dc:creator>信息中心</dc:creator>
  <dc:description/>
  <dc:language>en-US</dc:language>
  <cp:lastModifiedBy>信息中心</cp:lastModifiedBy>
  <dcterms:modified xsi:type="dcterms:W3CDTF">2024-03-11T03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8908E0C84128A2C5971504BD68D0</vt:lpwstr>
  </property>
  <property fmtid="{D5CDD505-2E9C-101B-9397-08002B2CF9AE}" pid="3" name="KSOProductBuildVer">
    <vt:lpwstr>2052-11.8.6.11825</vt:lpwstr>
  </property>
</Properties>
</file>